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mt. Nagamani Srinivasa</w:t>
      </w:r>
      <w:r>
        <w:rPr/>
        <w:t xml:space="preserve"> Rao is a dedicated teacher of Bharatanatyam. She is one of the very few teachers who is both a renowned musician and nattuvanar. She commenced her dance and music training at the age of seven under the tutelage of her distinguished brothers, Padmashri Adyar K Lakshman and Sri K Rama Rae. She is a music graduate from University of Madras. She was the senior most dance teacher of Bharata Choixla man i (academy of fine arts) founded by Guru Adyar K Lakshman, for nearly three decades. She has conducted workshops and programs in USA, Canada, Australia, Malaysia, Singapore, Sri Lanka, West Indies, France and Germany.</w:t>
      </w:r>
    </w:p>
    <w:p>
      <w:pPr>
        <w:pStyle w:val="Normal"/>
        <w:rPr/>
      </w:pPr>
      <w:r>
        <w:rPr/>
        <w:t>She participated in The India Festival" at USA in 1985. She has conducted several workshops and Arangetrams here. She choreographed and orchestrated performance at the 150th year of Indian Immigration at British Guyana. It was presided by the then Vice President of India, Dr. Shankar Dayal Shama.</w:t>
      </w:r>
    </w:p>
    <w:p>
      <w:pPr>
        <w:pStyle w:val="Normal"/>
        <w:widowControl/>
        <w:bidi w:val="0"/>
        <w:spacing w:lineRule="auto" w:line="276" w:before="0" w:after="200"/>
        <w:rPr/>
      </w:pPr>
      <w:r>
        <w:rPr/>
        <w:t>She is also a skilled and innovative choreographer. She has choreographed dance dramas "Shakthi" and "Sri Krishnanjali". Students trained under her have won national level competitions in dance and have given successful performances in India and abroad. She has had the privilege of training her students to perform at the Tirupathi Bra hm otsavam festival for two consecutive years. She has been awarded with the title "Nrithya Kalaivani" from the Natyanjali trus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21:42:00Z</dcterms:created>
  <dc:creator>hcafu</dc:creator>
  <dc:description/>
  <cp:keywords/>
  <dc:language>en-US</dc:language>
  <cp:lastModifiedBy>hcafu</cp:lastModifiedBy>
  <dcterms:modified xsi:type="dcterms:W3CDTF">2013-07-20T21:43:00Z</dcterms:modified>
  <cp:revision>1</cp:revision>
  <dc:subject/>
  <dc:title/>
</cp:coreProperties>
</file>